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1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7/04/2015 Cuma günü Büyükşehir Belediye Meclisi 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.04.2015 tarih ve 334 sayılı kararı ile</w:t>
      </w:r>
      <w:r>
        <w:rPr>
          <w:bCs/>
          <w:sz w:val="24"/>
          <w:szCs w:val="24"/>
        </w:rPr>
        <w:t xml:space="preserve"> Plan ve Bütçe Komisyonu'na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MESKİ Genel Müdürlüğü'nün 2015 yılı Ücret Tarifesinin 1. Maddesinde belirtilen, İlimiz Merkez ve İlçelerinin İçme Suyu Ücret Tarifelerinin yer aldığı tablolardaki H bendinde belirtilen; 5216 ve 6360 sayılı kanunlarla tüzel kişiliğini kaybetmiş köyler için atık su ücretinin, su ücretinin % 15’i olarak uygulanması ve atık su ücreti alınan abonelerden MESKİ Tarifeler Yönetmeliği'nin 18/5 ve 19/3 maddeleri uyarınca vidanjör ücreti alınmaması </w:t>
      </w:r>
      <w:r>
        <w:rPr>
          <w:sz w:val="24"/>
          <w:szCs w:val="24"/>
        </w:rPr>
        <w:t>ile ilgili, 17.04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MESKİ Genel Müdürlüğü'nün 2015 yılı ücret tarifesinin uygulanması sırasında 6360 sayılı Kanun ile tüzel kişiliğini kaybeden köylerden alman atık su ücretlerinin yeniden düzenlenmesi gerekliliği hasıl olduğundan;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MESKİ Genel Müdürlüğü'nün 2015 yılı Ücret Tarifesinin 1. Maddesinde belirtilen, İlimiz Merkez ve İlçelerinin İçme Suyu Ücret Tarifelerinin yer aldığı tablolardaki H bendinde belirtilen; 5216 ve 6360 sayılı Kanunlar ile tüzel kişiliğini kaybetmiş köyler için atık su ücretinin su ücretinin % 15’i olarak uygulanması ve atık su ücreti alınan abonelerden MESKİ Tarifeler Yönetmeliği'nin 18/5 ve 19/3 maddeleri uyarınca vidanjör ücreti alınmaması ile ilgili teklifin, İdaresinden geldiği şekli il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4-18T13:27:00Z</cp:lastPrinted>
  <dcterms:modified xsi:type="dcterms:W3CDTF">2015-04-18T10:27:00Z</dcterms:modified>
  <cp:revision>16</cp:revision>
  <dc:subject/>
  <dc:title/>
</cp:coreProperties>
</file>